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 ГИБДД г. Екатеринбург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езопасные каникулы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 первые сутки 2017г. на территории города Екатеринбурга произошло 24 ДТП, в которых 1 пешеход погиб, 2 получили травмы различной степени тяжест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новными нарушениями ПДД пешеходами явилось: переход проезжей части в неустановленном месте, на запрещающий сигнал светофора и выход из-за стоящего транспортного сред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снижения аварийности, предотвращения ДТП,  с участием детей пешеходов, в дни Рождественских каникул на территории Чкаловского района города Екатеринбурга было проведено профилактическое мероприятие «Безопасные каникулы!».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 января 2017г. инспекторами ГИБДД совместно с инспектором по делам несовершеннолетних была проведена профилактическая акция для пешеходов. С жителями Чкаловского района были проведены профилактические беседы о правильном поведении на проезжей части. Особое внимание уделяли пешеходам – детям. Рассказали об опасных ситуациях, которые могут с ними произойти на дороге.  Ранние сумерки и снегопады ухудшают видимость на дороге и поэтому пешеходам были вручены световозвращающие значки и браслеты для того, чтобы  они были заметней, когда переходят проезжую часть. Особенно рады подаркам были дети и люди преклонного возрас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м бы хотелось еще раз напомнить пешеходам, быть внимательней и переходить дорогу только на зеленый сигнал светофора или по пешеходным переходам, а при отсутствии таковых, убедившись в своей безопасности и отсутствии вблизи движущихся автомобилей. Каждому пешеходу необходимо знать и соблюдать правила дорожного движения, потому что только один неверный шаг на проезжую часть может привести к неисправимой трагед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спектор по пропаганде Любовь Файз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9:00Z</dcterms:created>
  <dc:creator>Admin</dc:creator>
  <dc:description/>
  <cp:keywords/>
  <dc:language>en-US</dc:language>
  <cp:lastModifiedBy>Гость</cp:lastModifiedBy>
  <dcterms:modified xsi:type="dcterms:W3CDTF">2017-01-03T02:21:00Z</dcterms:modified>
  <cp:revision>3</cp:revision>
  <dc:subject/>
  <dc:title>ПРЕСС-РЕЛИЗ ГИБДД г</dc:title>
</cp:coreProperties>
</file>