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center"/>
        <w:rPr>
          <w:rFonts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  <w:t>Для внимательных родител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  <w:b/>
          <w:bCs/>
          <w:i/>
          <w:sz w:val="32"/>
          <w:szCs w:val="32"/>
          <w:lang w:val="ru-RU"/>
        </w:rPr>
        <w:t>В возрасте одного года Ваш малыш</w:t>
      </w:r>
      <w:r>
        <w:rPr>
          <w:rFonts w:cs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, как его зов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ет слово “не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ет и выполняет несложные прось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торяет простые одно - и двусложные с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грает в “Сороку- белобоку”, желает “спокойной ноч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ворит “мама”, “папа” и ещё около десятка слов, обычно существитель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юбит подражать голосам животных и звукам разных предм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ашей просьбе дает игруш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довольствием с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рошо слышит и различает много зву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онстрирует искреннюю любовь к в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кладывает кубик в коробку по вашей просьб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тивно рисует карандашом или мелком каракули</w:t>
      </w:r>
    </w:p>
    <w:p>
      <w:pPr>
        <w:pStyle w:val="Normal"/>
        <w:tabs>
          <w:tab w:val="clear" w:pos="708"/>
          <w:tab w:val="left" w:pos="675" w:leader="none"/>
          <w:tab w:val="left" w:pos="1035" w:leader="none"/>
        </w:tabs>
        <w:spacing w:lineRule="atLeast" w:line="200"/>
        <w:ind w:lef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i/>
          <w:sz w:val="32"/>
          <w:szCs w:val="32"/>
          <w:lang w:val="ru-RU"/>
        </w:rPr>
        <w:t>В возрасте  двух  лет  Ваш малыш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дает запасом в 200-300 с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ьзуется в речи двух-, техсловными словосочетаниями и предлож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слушивается к словам и понимает их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юбит, когда ему читают, и рассматривает иллю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ывает предметы, изображенные на картин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рошо знает свое имя, произносит 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ьзуется словами “да”, “нет”, “ещё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ражает просьбу словами, а не только жес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ьзует существительные в разных падежах (то есть с разными окончани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гласует предмет и действие (“машина едет”, “я хочу”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i/>
          <w:sz w:val="32"/>
          <w:szCs w:val="32"/>
          <w:lang w:val="ru-RU"/>
        </w:rPr>
        <w:t>К  трем годам Ваш малыш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о задает вам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ьзуется двух-, трехсловными предлож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воря, высказывает свои впечатления, мыс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говаривает звуки, слоги, слова при чт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ет словарный запас 1000-1500 с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нимает значение простых предлогов и множественного чи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 время су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ывает два цве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ab/>
        <w:tab/>
      </w:r>
      <w:r>
        <w:rPr>
          <w:rFonts w:cs="Times New Roman"/>
          <w:b/>
          <w:bCs/>
          <w:i/>
          <w:sz w:val="32"/>
          <w:szCs w:val="32"/>
          <w:lang w:val="ru-RU"/>
        </w:rPr>
        <w:t>К четырем годам Ваш малыш</w:t>
      </w:r>
      <w:r>
        <w:rPr>
          <w:rFonts w:cs="Times New Roman"/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ет словарем примерно в 1500 с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Начинает употреблять сложные пред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ворит предложениями из 4-5 с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ет много вопросов, использует слова “кто?” и “почему?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ьзует  выражения типа: “я думаю, что...” и “я надеюсь, что..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олняет просьбы и команды, даже если нужный предмет не находится в поле зр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imes New Roman"/>
          <w:sz w:val="28"/>
          <w:szCs w:val="28"/>
          <w:lang w:val="ru-RU"/>
        </w:rPr>
        <w:t>Правильно употребляет глаголы в прошедшем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льно произносит звуки “п”, “б”, “т”, “д”, “ф”, “в”, “к”, “г”, “х”, “с”, “з”, “ц”, “м”, “н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" w:leader="none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/>
          <w:i/>
          <w:sz w:val="32"/>
          <w:szCs w:val="32"/>
          <w:lang w:val="ru-RU"/>
        </w:rPr>
        <w:t xml:space="preserve">       </w:t>
      </w:r>
      <w:r>
        <w:rPr>
          <w:rFonts w:cs="Times New Roman"/>
          <w:b/>
          <w:bCs/>
          <w:i/>
          <w:sz w:val="32"/>
          <w:szCs w:val="32"/>
          <w:lang w:val="ru-RU"/>
        </w:rPr>
        <w:t>К пяти годам Ваш малыш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дает словарным запасом 3000 с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 свой адр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ьзуется предложениями из 5-6 с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ьзуется всеми типами предложений, в том числе и сложны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ет пересказы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 произносит практически все зв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ределяет право-лево у себя, но не у друг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/>
      </w:pPr>
      <w:r>
        <w:rPr>
          <w:rFonts w:cs="Times New Roman"/>
          <w:sz w:val="28"/>
          <w:szCs w:val="28"/>
          <w:lang w:val="ru-RU"/>
        </w:rPr>
        <w:t>Знает простые антонимы (большой - маленький, твердый - мягк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ьзуется прошедшим, настоящим и будущим времен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читает до деся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нает назначение предметов и может сказать, из чего они сделаны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00"/>
        <w:ind w:lef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5" w:leader="none"/>
          <w:tab w:val="left" w:pos="1035" w:leader="none"/>
        </w:tabs>
        <w:spacing w:lineRule="atLeast" w:line="200"/>
        <w:ind w:left="315" w:hanging="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i/>
          <w:sz w:val="32"/>
          <w:szCs w:val="32"/>
          <w:lang w:val="ru-RU"/>
        </w:rPr>
        <w:t>К шести годам Ваш малыш:</w:t>
      </w:r>
    </w:p>
    <w:p>
      <w:pPr>
        <w:pStyle w:val="Normal"/>
        <w:tabs>
          <w:tab w:val="clear" w:pos="708"/>
          <w:tab w:val="left" w:pos="675" w:leader="none"/>
          <w:tab w:val="left" w:pos="1035" w:leader="none"/>
        </w:tabs>
        <w:spacing w:lineRule="atLeast" w:line="200"/>
        <w:ind w:left="315" w:hanging="0"/>
        <w:jc w:val="both"/>
        <w:rPr>
          <w:rFonts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ладает словарем около 4000 с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актически все звуки родного языка произносит правиль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Умеет рассказывать и  пересказывать, причем пытается выразить свое отношение к рассказываемо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мнит и может описать прошедшие собы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ьзуется сложными предложе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потребляет все части ре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пользует  абстрактные и отвлеченные по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исует, заштриховывает, обвод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Хорошо ориентируется в пространстве и на листе бума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spacing w:lineRule="atLeast" w:line="200"/>
        <w:ind w:left="1035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личает и дифференцирует звуки речи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9:00Z</dcterms:created>
  <dc:creator>Амжелка</dc:creator>
  <dc:description/>
  <cp:keywords/>
  <dc:language>en-US</dc:language>
  <cp:lastModifiedBy>Татьяна</cp:lastModifiedBy>
  <dcterms:modified xsi:type="dcterms:W3CDTF">2015-09-16T08:15:00Z</dcterms:modified>
  <cp:revision>6</cp:revision>
  <dc:subject/>
  <dc:title/>
</cp:coreProperties>
</file>