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равнительный анализ ФГТ и ФГОС Д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5387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дош-ко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.2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пределяет содержание и организацию образовательного процесса для детей дошкольного возраста и направлена 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общей культур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их, интеллектуальных и личностных качеств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предпосылок учебной деятельности, обеспечивающих социальную успешност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и укрепление здоровья детей дошкольного возраст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ю недостатков в физическом и (или) психическом развит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.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социального статуса дошкольного обра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государством равенства возможностей для каждого ребенка в получении качественного дошкольного обра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хранение единства образовательного пространства Российской Федерации относительно уровня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кач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е ориентиры - социально-нормативные возрастные характеристики возможных достижений ребенка на этапе завершения уровня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.4.(О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ваю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й обоснованности и практической примен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ы, необходимости и достаточ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ство воспитательных, развивающих и обучающих целей и задач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грации образовательных облас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о-тематический принцип построения образовательного процес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ограммных образовательных задач в совместной деятельности 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.2. (законодательство РФ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ажение личности ребен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ализация Программы в формах, специфических для детей данной возрастной группы, прежде всего в форме игры…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.4. Основные принципы дошкольного образ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лноценное проживание ребенком всех этапов детства, обогащение (амплификация) детского развит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йствие и сотрудничество детей и взрослых, признание ребенка полноценным участником (субъектом) образовательных отно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инициативы детей в различных видах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трудничество Организации с семь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общение детей к социокультурным нормам, традициям семьи, общества и государ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ормирование познавательных интересов и познавательных действий ребенка в различных видах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зрастная адекватность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чет этнокультурной ситуации развития дет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ирование содерж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нии развития детей, 10 образовательных обла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следу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ные единиц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щие определен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развития и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образовательные обла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коммуникативное разви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ое разви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 разви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ое развити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на дет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й возрас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и дошкольный возрас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образовате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ониторинга</w:t>
            </w:r>
            <w:r>
              <w:rPr>
                <w:sz w:val="28"/>
                <w:szCs w:val="28"/>
              </w:rPr>
              <w:t xml:space="preserve"> достижения детьми планируемых результатов освоения Программы (оценка итоговых и промежуточных результатов освоения Программы), позволяет осуществлять оценку динамики достижений детей и включать описание объекта, форм, периодичности и содержания мониторин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3.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 реализации Программы может проводиться оценка индивидуального развит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зультаты педагогической диагностики (мониторинга) могут использоваться исключительно для решения  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язательная часть О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ительная запис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озрастные и индивидуальные особенности контингента детей, воспитывающихся в образовательном учре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цели и задачи деятельности образовательного учреждения по реализации основной общеобразовательной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собенности осуществления образовательного процесса (национально-культурные, демографические, климатические и други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и подходы к формированию Програм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цели и задачи реализации Программы (п.2.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инципы и подходы к формированию Программы (п.1.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, значимые для разработки и реализации Программы, в том числе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тельный раздел (инвариантная и вариативная ча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ежима пребывания детей в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ржание психолого-педагогической работы по освоению детьми образовательных облас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держание коррекцион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ланируемые результаты освоения детьми основной общеобразовательной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истема мониторинга достижения детьми планируемых результатов освоения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. Часть Программы, формируемая участниками образовательных отношений</w:t>
            </w:r>
            <w:r>
              <w:rPr>
                <w:sz w:val="28"/>
                <w:szCs w:val="28"/>
              </w:rPr>
              <w:t xml:space="preserve"> отражает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…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пецифику национально-культурных, демографических, климатических условий, в которых осуществляется образовательный процес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язательная часть ОП: в соответствии с направлениями развития ребенка, представленными в пяти образовательных областях: социально-коммуникативное развитие; познавательное развитие; речевое развитие; художественно-эстетическое развитие; физическое развит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Часть, формируемая участниками образовательных отнош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а учитывать образовательные потребности, интересы и мотивы детей, членов их семей и педагогов и, в частности, может быть ориентирована на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вшиеся традиции Организации или Групп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коррекционной работы и/или инклюзивного образования включается в Программу, если планируется ее освоение деть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граниченными возможностями здоровь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лучае организации инклюзивного образования по основания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вяз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граниченными возможностями здоровья детей, выделение данного разде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является обязательны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же его выде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ого раздела определяется Организа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 раз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бязательная часть Программы соответств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2.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а, в случае ес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а не соответствует одной из примерных програм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Программы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жет быть представлена в ви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ответствующую методическую литературу, позволяющую ознакомиться с содержанием выбранных участниками образовательных отнош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циальных программ, методик, форм организации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(п.2.12)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краткой презентации ОП, ориентированной на родителей (законных представителей) детей и доступной для ознаком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мые Примерны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арактеристика взаимодействия педагогического коллектива с семьями детей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сихолого-педагогические услов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сихолого-педагогическому обеспеч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рофессионального взаимодействия педагогов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сихического здоровья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единства воспитательных, обучающих и развивающих целей и задач воспитательно-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гендерной специфики развития детей до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еемственности с примерными основными общеобразовательными программами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взаимодействия с семьями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организационно-методического сопровождения 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ение воспитанников на возрастные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правленность организационно-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ребований к взаимодействию образовательного учреждения с родител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Психолого-педагогические услов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ддержка инициативы и самостоятельности детей в специфических для них видах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ащита детей от всех форм физического и психического насил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получения без дискриминации качествен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.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 реализации Программы может проводиться оценка индивидуального развит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могут использоваться исключительно для решения  образовательных задач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Наполняемость Группы определяется с учетом возраста детей, их состояния здоровья, специфики Программы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овия, необходимые для создания социальной ситуации развития детей, соответствующей специфике дошкольного возраста…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В целях эффективной реализации Программы должны быть созданы условия дл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развития педагогических и руководящих работников, в том числе их дополнительного профессионального обра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й поддержки педагогических работников и родителей…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коррекционной работы с детьми с ограниченными возможностями здоровь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.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 Организация должна создавать возмож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ля взрослых по поиску, использованию материалов, обеспечивающих реализацию Программы, в том числе в информационной сред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обсуждения с родителями (законными представителями) детей вопросов, связанных с реализацией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. Максимально допустимый объем образовательной нагрузки.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ые усло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ность образовате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квалификаций педагогических и ины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рерывность профессионального развития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Требования к кадровым условия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      </w:r>
            <w:hyperlink w:anchor="Par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. 3.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танд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ри организации инклюзив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</w:t>
            </w:r>
          </w:p>
        </w:tc>
      </w:tr>
      <w:tr>
        <w:trPr>
          <w:trHeight w:val="5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о-технические услов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зданию (помещению) и участку образовательного учреждения (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водоснабжению и канализации, отоплению и вентиляции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набору и площадям образователь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искусственному и естественному освещению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санитарному состоянию и содержанию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бования охраны жизни и здоровья воспитанников и работников образователь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Требования к материально-техническим условиям реализации основной образовательной программы дошко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Требования к материально-техническим условиям реализации Программы включаю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ребования, определяемые в соответствии с правилами пожарной безопас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ащенность помещений развивающей предметно-пространственной средо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ребования к материально-техническому обеспечению программы (учебно-методический комплект, оборудование, оснащение (предметы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Требования к финансовым условиям реализации основной образовательной программы дошко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учебно-материальному обеспе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предметно-развивающе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играм, игрушкам, дидактическому материалу, издательск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оснащению и оборудованию кабин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техническим средствам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 Требования к развивающей предметно-пространствен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3. Развивающая предметно-пространственная среда должна обеспечива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различных образовательных програм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рганизации инклюзивного образования - необходимые для него усло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национально-культурных, климатических условий, в которых осуществляется образовательная деятель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зрастных особенносте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дико-социальному обеспе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ребования к медицинскому обслужи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формированию и наполняемости дошко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прохождению профилактических осмо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организации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организации оздоро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нформационно-методическому обеспе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ое обеспечение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условия реализаци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личностные кач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ые ориентиры образования в младенческом и раннем возраст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ые ориентиры на этапе завершения дошкольного образова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6:00Z</dcterms:created>
  <dc:creator>Пользователь</dc:creator>
  <dc:description/>
  <cp:keywords/>
  <dc:language>en-US</dc:language>
  <cp:lastModifiedBy>Reserv-Spectr</cp:lastModifiedBy>
  <dcterms:modified xsi:type="dcterms:W3CDTF">2014-01-17T09:29:00Z</dcterms:modified>
  <cp:revision>16</cp:revision>
  <dc:subject/>
  <dc:title>Алгоритм сравнительного анализа ФГТ и ФГОС</dc:title>
</cp:coreProperties>
</file>