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8.04.2014      N 293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2.05.2014 N 322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4 г. N 2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8.04.2014 N 293</w:t>
            <w:br/>
            <w:t>"Об утверждении Порядка приема на обучение по образовательным программам дошкольного образования"</w:t>
            <w:br/>
            <w:t>(Зарегистрировано в Минюсте России 12.05.2014 N 3222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20:00Z</dcterms:created>
  <dc:creator>ConsultantPlus</dc:creator>
  <dc:description/>
  <dc:language>en-US</dc:language>
  <cp:lastModifiedBy>Ольга</cp:lastModifiedBy>
  <cp:lastPrinted>2015-03-24T21:19:00Z</cp:lastPrinted>
  <dcterms:modified xsi:type="dcterms:W3CDTF">2017-04-15T07:20:00Z</dcterms:modified>
  <cp:revision>2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