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АМЯТКА  ДЛЯ  РОДИТЕЛ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РАБОТЫ  ДЕТСКОГО  САДА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работает пять дней в неделю с 7.30 до 18.00. Выходными днями являются суббота, воскресенье и общегосударственные праздничные дни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мните: своевременный приход и уход ребенка – необходимое условие правильной реализации образовательного процесса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О невозможности прихода ребенка в детский сад по болезни или другой уважительной причине, необходимо обязательно сообщить в детский сад по групповому телефону или 289-00-36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Необходимо заранее сообщать о дне выхода ребенка в МБДОУ после  отсутств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>
          <w:szCs w:val="28"/>
        </w:rPr>
      </w:pPr>
      <w:r>
        <w:rPr>
          <w:szCs w:val="28"/>
        </w:rPr>
        <w:t>ПОРЯДОК  ВЗИМАНИЯ  ПЛАТЫ  ЗА  СОДЕРЖАНИЕ  РЕБЕН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лата за содержание ребенка вносится в банк по  квитанции, выданной централизованной бухгалтерией, за месяц вперед, не позднее 15 числа каждого месяца. </w:t>
      </w:r>
    </w:p>
    <w:p>
      <w:pPr>
        <w:pStyle w:val="TextBodyIndent"/>
        <w:rPr/>
      </w:pPr>
      <w:r>
        <w:rPr>
          <w:szCs w:val="28"/>
        </w:rPr>
        <w:t>Перерасчет оплаченной квитанции за дни, в которые ребенок не посещал МБДОУ, производится в следующем месяце.</w:t>
      </w:r>
    </w:p>
    <w:p>
      <w:pPr>
        <w:pStyle w:val="TextBodyIndent"/>
        <w:rPr/>
      </w:pPr>
      <w:r>
        <w:rPr>
          <w:szCs w:val="28"/>
        </w:rPr>
        <w:t>Родители ставят в известность воспитателя об оплате в течение трех дней, представив копию оплаченной квитанции. При болезни или отсутствии ребенка в МБДОУ родители должны подойти за квитанцией, оплатить в указанные сроки и сообщить об этом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 К  ВНЕШНЕМУ  ВИДУ  И  ОДЕЖДЕ  РЕБЕНКА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свидетельствует об ухоженности ребенк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ятный вид, застегнутая на все пуговицы одежда и обувь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ытое лицо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чистые нос, руки, подстриженные ногт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стриженные и тщательно расчесанные волосы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чистое нижнее бель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го количества носовых платков и др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Для создания комфортных условий пребывания ребенка в МБДОУ необходимо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двух комплектов сменного белья (мальчикам – шорты, трусики, колготки; девочкам – колготки, трусики в теплое время – носки и гольфы)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менее двух комплектов сменного белья для сна (пижама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ва пакета для хранения чистого и использованного белья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маркировать белье, одежду и прочие вещ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еред тем как вести ребенка в детский сад, проверьте, соответствует ли его костюм времени года и температуре воздуха. Проследите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осовой платок необходим ребенку, как в помещении, так и на прогулке, сделайте на одежде удобные карманы для его хран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МБДОУ острые, режущие, стеклянные предметы (ножницы, ножи, булавки, гвозди, проволоку, зеркала, стеклянные флаконы), а также мелкие предметы (бусинки, пуговицы и т.п.), таблетк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С целью повышения качества образовательного процесса родители должны быть активными участниками мероприятий, проводимых в МБДОУ: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ещать общие и групповые родительские собрания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едагогической и хозяйственной жизни детского сада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внимательно относиться к просьбам воспитателей, специалистов и администрации МБДО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О развитии Вашего малыша, поступающего в МБДОУ, можно судить по основным бытовым навыка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оспитанник детского сада должен уметь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деваться с небольшой помощью взрослого, а раздеваться самостоятельно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кладывать свою одежду перед сном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стегивать несколько пуговиц, завязывать (развязывать) шнурк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ть назначение многих предметов и их местонахождение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ручения из 2-3 действий («отнеси», «поставь», «принеси»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ть мыть руки с мылом, умываться, вытираться полотенцем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мечать беспорядок в своей одежде, пользоваться носовым платком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гулировать свои физиологические потребност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тирать обувь при входе в помещение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ккуратно есть, правильно держать ложку, пользоваться салфеткой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выходить из-за стола до конца еды и не мешать за столом другим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ворить слова благодарности, здороваться, про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0" w:leader="none"/>
        </w:tabs>
        <w:ind w:firstLine="57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550795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</w:t>
      </w: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2021205" cy="188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8:31:00Z</dcterms:created>
  <dc:creator>VOTA NГO А REGIONALIZAЗГO! SIM AO REFORЗO DO MUNICIPALISMO!</dc:creator>
  <dc:description>A REGIONALIZAЗГO Й UM ERRO COLOSSAL!</dc:description>
  <dc:language>en-US</dc:language>
  <cp:lastModifiedBy>Ольга</cp:lastModifiedBy>
  <cp:lastPrinted>2015-04-13T15:57:00Z</cp:lastPrinted>
  <dcterms:modified xsi:type="dcterms:W3CDTF">2017-04-15T08:31:00Z</dcterms:modified>
  <cp:revision>2</cp:revision>
  <dc:subject>JOГO JARDIM x8?! PORRA! DIA 8 VOTA NГO!</dc:subject>
  <dc:title>ОФОРМЛЯЕМСЯ В ДЕТСКИЙ САД</dc:title>
</cp:coreProperties>
</file>