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спект занятия по ОБЖ в старшей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 на вод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едставление о правилах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представления о причинах несчастных случаев на воде, действиях в случае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ь помогать и сочувствовать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осторожность и аккуратность в поведени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картинками, глобу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хочу вас поприветствовать и предложить беседу, а вот о чем будет беседа, вам предстоит от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гадай загад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ежит, стру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йки не б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лонились молча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й густые ивы. (Ре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- Ребята, сегодня мы поговорим о воде. Посмотрит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обус. Какой краски на ней больше всего? (Синей и голу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Что на глобусе отмечают таким цветом? (Воду – реки, моря, озера, оке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области большое количество водоемов, на которых можно прекрасно отдохнуть в летнее время ил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добрый друг и помощник человека. Но бывают ситуации, когда вода может стать для человека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ы идете к водоему зимой? (Покататься на конь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жет произойти в зимний период, когда вода покрыта льдом? (В зимнее время, можно провалиться под 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 такие периоды следует помнить, что на льду легко прова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весной можно ходить на водоемы? (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(потому что лед 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. Лед тает, ломается и можно легко уто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составим правила поведения на воде в холодное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льзя ходить без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близко к ямам, котлов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лед нужно проверить его проч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 можно проверить лед на прочность? (достаточно легкого удара, чтобы убедиться в этом)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, молодцы. Правила мы запомнили. А вот как поступить, если случай уже произошел, и человек уже упал в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вы оказались свидетелем несчастного случая на реке или озере, то не теряйтесь, не убегайте домой, а громко зовите на помощь,  взрослые услышат и помогут выручить из б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! Что-то мы немножко засиделись, давай разомнемся немножко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отдыхать! (потяну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ку бодро разог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ки кверху потяну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, присесть и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тдохнуть оп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и два вперед нагну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и два назад прогнуться. (движения сти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стали мы сильней, (показать «силу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ей и веселей! (улыбнуться друг друг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ое время года вы чаще всего стремитесь к водоемам? (Лет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летом? (Летом жарко и хочется искупаться, поплавать на чем-нибуд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 купались летом? Умеете плава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: Ребята, а вы знаете, что бы купаться, тоже нужно соблюдать определенные правила Безопасного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те вспомним, какие правила нужно соблюдать в летнее врем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Самое главное правило: когда мы купаемся, рядом должны быть взросл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ельзя нырять в незнаком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ельзя заплывать дале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грая в воде, даже в шутку нельзя "топить" своих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А вы знаете что такое "буек". Что оно обознач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уек – поплавок, выставляемый для обозначения места постановки сетей, указание чего-либо на воде. Дно за буйками может представлять опасность – можно пораниться, а также, заплыв за буйки, вы можете попасть под проплывающее мимо морское или речное судно, капитан которого никак не ожидает встретить вас в это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Вот такие правила безопасности их должны знать все дети и взрос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а с какими людьми вы можете встретиться, на берегу которые помогают купающим (Со спасателями, водолаз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Правильно. Кто такие спасатели? (Летом мы часто видим их у реки. Они наблюдают за поведением людей и оказывают помощь, если кому-то вдруг стало плохо, человек начал тону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то очень сложная и ответственная работа, поэтому постарайтесь вести себя так, чтобы спасателям не пришлось выручать из беды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Ребята посмотрите на картинки, и ответьте на вопрос что нужно взять с собой на речку отправляясь купаться (Жилет, спасательный кру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: Ребята, как вы думаете, как мы можем помочь человеку, который начал тонуть? (Сразу надо кричать: "Человек тонет!" – чтобы привлечь внимание; Бросить ему спасательный круг, верев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А что делать, если сам начал тонуть? (самое главное – не паниковать. В этом случае появляется возможность сэкономить силы, сохранить дыхание, позвать на помощь и какое-то время удержаться на во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 в окончании нашей беседы, давайте нарисуем спасательные кру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6:00Z</dcterms:created>
  <dc:creator>Настя</dc:creator>
  <dc:description/>
  <cp:keywords/>
  <dc:language>en-US</dc:language>
  <cp:lastModifiedBy>Настя</cp:lastModifiedBy>
  <dcterms:modified xsi:type="dcterms:W3CDTF">2020-09-17T08:37:00Z</dcterms:modified>
  <cp:revision>3</cp:revision>
  <dc:subject/>
  <dc:title/>
</cp:coreProperties>
</file>