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4"/>
      </w:tblGrid>
      <w:tr>
        <w:trPr/>
        <w:tc>
          <w:tcPr>
            <w:tcW w:w="5388" w:type="dxa"/>
            <w:tcBorders/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 МБДОУ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августа 2016 г.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от 01.09.2016 г. № 68/о</w:t>
            </w:r>
          </w:p>
          <w:p>
            <w:pPr>
              <w:pStyle w:val="Style15"/>
              <w:ind w:hanging="0"/>
              <w:rPr/>
            </w:pPr>
            <w:r>
              <w:rPr>
                <w:sz w:val="28"/>
                <w:szCs w:val="28"/>
              </w:rPr>
              <w:t>заведующий МБДОУ № 385 «Сказка»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О.Г. Краснов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ный план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боты по профилактике детского травматизма  в МБДОУ № 385 «Сказ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6-2019г.г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Система работы по профилактике детского травматизма в ДОУ</w:t>
      </w:r>
    </w:p>
    <w:p>
      <w:pPr>
        <w:pStyle w:val="Normal"/>
        <w:shd w:fill="FFFFFF" w:val="clear"/>
        <w:spacing w:lineRule="exact" w:line="293"/>
        <w:ind w:right="86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е аспекты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00"/>
        <w:gridCol w:w="2042"/>
        <w:gridCol w:w="2188"/>
      </w:tblGrid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рганизовать обучение и проверку знаний сотрудников ДОУ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 предупреждению детского травматизм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ведующий, завхоз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дготовить и оформить в соответствии с нормами приказы, инструкции, положения  по предупреждению и профилактике детского травматизм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существлять строгий контроль за своевременным реагированием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и информированием в соответствии с требованиями о каждом случае травматизма.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ждому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ю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изм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роведение анализа случаев травматизма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отрудники  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следование и учет несчастных случаев с воспитанникам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необходимост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еобходимой документации к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несчастному случаю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сут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отчетов в вышестоящую организацию по несчастным случаям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вхоз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проведением инструктажей с сотрудниками и деть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вхоз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обучающих мероприятий по ОБ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едагогов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аз в неделю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ведение обучающих мероприятий по ПД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едагог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 раз в неделю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ов, викторин и пр. по правилам безопасности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едагогов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квартал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рофилактические мероприятия  ДОУ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53"/>
        <w:gridCol w:w="2120"/>
        <w:gridCol w:w="2080"/>
      </w:tblGrid>
      <w:tr>
        <w:trPr>
          <w:trHeight w:val="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Четкое выполнение требований безопасности к оснащению территории детского сада: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sz w:val="28"/>
                <w:szCs w:val="28"/>
              </w:rPr>
              <w:t xml:space="preserve">Осмотр оборудования, расположенного на территории (малые формы, физкультурные пособия и др.) на предмет нахождения их в исправном состоянии с обязательным составлением актов проверки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жды в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вхоз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sz w:val="28"/>
                <w:szCs w:val="28"/>
              </w:rPr>
              <w:t>Проверка состояния мебели и оборудования групп и прогулочных площадок: они должны быть  без острых углов, гвоздей, шероховатостей, выступающих болтов, вся мебель в группах и оборудование на участках должны быть закреплены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ые горки, лесенки должны быть устойчивы и иметь прочные рейки, перила, соответствовать возрасту детей и санитарным норма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завхоз,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ь и игровое оборудование должны соответствовать требованиям безопасности: детский инвентарь и игровое оборудование должно находиться в исправном состоянии, позволяющим  соразмерять двигательную нагрузку в соответствии с сезоном года, возрастом детей и требованиями СанПиН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завхоз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нитарные мероприяти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ранению перед началом прогулки стоялых вод после дождя; уборке мусора; приведению декоративной обрезки кустарников; вырубки сухих и низких веток деревьев и молодой поросли;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sz w:val="28"/>
                <w:szCs w:val="28"/>
              </w:rPr>
              <w:t>Перед началом прогулок в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>
                <w:sz w:val="28"/>
                <w:szCs w:val="28"/>
              </w:rPr>
              <w:t>весенне-осенний пери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чистке от снега и сосулек крыш всех построек, дорожек, детских площадок, ступенек крыльца, наружных лестниц от снега и льда, посыпанию песко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sz w:val="28"/>
                <w:szCs w:val="28"/>
              </w:rPr>
              <w:t>Перед началом прогулок в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ери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.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филактические действия 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нтроль и страховка во время скатывания детей с горки, лазания, спрыгивания с возвышенностей, проводится проверка выносного материала (лопаток,  ледянок, вертушек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ндивидуальные беседы о правилах поведения во время занятий физкультуро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анятиях  по ознакомлению с окружающим и ОБЖ.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Тщательный осмотр места проведения и используемого оборудования при организации спортивных праздников, досугов, развлечений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Мероприятия  с персоналом ДОУ по профилактике детского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матизм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7"/>
        <w:gridCol w:w="1843"/>
        <w:gridCol w:w="1701"/>
      </w:tblGrid>
      <w:tr>
        <w:trPr>
          <w:trHeight w:val="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b/>
                <w:sz w:val="28"/>
                <w:szCs w:val="28"/>
              </w:rPr>
              <w:t>Период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Инструктажи по охране труда и здоровь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Целевые инструктажи по охране жизни и здоровья детей во время  проведения экскурсий и прогулок за пределами детского сад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Инструктаж «Предупреждение детского дорожно-транспортного травматизм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ДОУ по предупреждению детск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предупреждению травматизма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оздание среды в группах  «уголок Пешех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ветственный по предупреждению травматизм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а в кабинете по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сультаций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могут сами дети»,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дупреждение детских страхов в опасной ситуации», «Окажи первую помощь»,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«Психофизические особенности дошкольников и их поведение на дороге»,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етодика организации работы с детьми по воспитанию безопасного поведения на улице и дорогах в разных возрастных группах»,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«Взаимодействие с семьей по предупреждению травматизма и дорожно-транспортного травматизма дошкольник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Круглый стол «Безопасность ребенка на дорог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Родительск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комитет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оставление картотеки художественной литературы, игр по ПДД и основам безопасности жизне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Работа с родителями  по профилактике детского травматизм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 работы с родителями</w:t>
      </w:r>
      <w:r>
        <w:rPr>
          <w:sz w:val="28"/>
          <w:szCs w:val="28"/>
        </w:rPr>
        <w:t xml:space="preserve"> – объяснить актуальность, важность проблемы безопасности детей, повысить образовательный уровень родителей по данной проблеме, обозначить круг правил, с которыми необходимо знакомить прежде всего в семь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38"/>
        <w:gridCol w:w="2173"/>
        <w:gridCol w:w="2080"/>
      </w:tblGrid>
      <w:tr>
        <w:trPr>
          <w:trHeight w:val="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е собрания 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оспитатели рассказывают  родителям о проводимых в дошкольном учреждении дидактических занятиях по воспитанию и обучению безопасному поведению на улице;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Уголок безопасности»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ериодическое обновление материалов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дробное раскрытие причин и условий, приводящих к возникновению дорожно-транспортного происшествия с участием дошкольников в качестве пешеходов и пассажиров;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каз выставок детских рисунков, поделок, макетов по тематике дорожной безопас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е встречи за «круглым столом»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амяток для родителе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истематически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«Обучение детей наблюдательности на улице», «Причины дорожно-транспортного травматизма»,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«Правила поведения на остановке маршрутного транспорта»,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«Правила перевозки детей в автомобиле». 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филактика дорожно-транспортного травматизм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435"/>
        <w:gridCol w:w="1916"/>
        <w:gridCol w:w="1899"/>
      </w:tblGrid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right="-1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п/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8" w:right="-108" w:firstLine="5"/>
              <w:jc w:val="center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Сроки </w:t>
            </w:r>
            <w:r>
              <w:rPr>
                <w:b/>
                <w:sz w:val="28"/>
                <w:szCs w:val="28"/>
              </w:rPr>
              <w:t>прове</w:t>
              <w:softHyphen/>
              <w:t>д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8" w:right="-108"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тветствен</w:t>
              <w:softHyphen/>
            </w:r>
            <w:r>
              <w:rPr>
                <w:b/>
                <w:bCs/>
                <w:sz w:val="28"/>
                <w:szCs w:val="28"/>
              </w:rPr>
              <w:t>ный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0"/>
              <w:rPr/>
            </w:pPr>
            <w:r>
              <w:rPr>
                <w:spacing w:val="-1"/>
                <w:sz w:val="28"/>
                <w:szCs w:val="28"/>
              </w:rPr>
              <w:t>Инструктивно-методическая консультация с педагогически</w:t>
              <w:softHyphen/>
              <w:t xml:space="preserve">ми работниками по методике </w:t>
            </w:r>
            <w:r>
              <w:rPr>
                <w:spacing w:val="-2"/>
                <w:sz w:val="28"/>
                <w:szCs w:val="28"/>
              </w:rPr>
              <w:t>проведения занятий с детьми по</w:t>
            </w:r>
            <w:r>
              <w:rPr>
                <w:sz w:val="28"/>
                <w:szCs w:val="28"/>
              </w:rPr>
              <w:t xml:space="preserve"> ПД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firstLine="280"/>
              <w:jc w:val="center"/>
              <w:rPr/>
            </w:pPr>
            <w:r>
              <w:rPr>
                <w:sz w:val="28"/>
                <w:szCs w:val="28"/>
              </w:rPr>
              <w:t>Согласно годовому план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1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учение ПДД с воспитанника</w:t>
              <w:softHyphen/>
            </w:r>
            <w:r>
              <w:rPr>
                <w:spacing w:val="-1"/>
                <w:sz w:val="28"/>
                <w:szCs w:val="28"/>
              </w:rPr>
              <w:t>ми согласно методическим разработкам, используемыми воспитателями каждой возрастной групп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</w:t>
              <w:softHyphen/>
              <w:t>ние го</w:t>
              <w:softHyphen/>
              <w:t>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14"/>
              <w:rPr/>
            </w:pPr>
            <w:r>
              <w:rPr>
                <w:spacing w:val="-1"/>
                <w:sz w:val="28"/>
                <w:szCs w:val="28"/>
              </w:rPr>
              <w:t>Тематические занятия, беседы, развлечения по правилам безо</w:t>
              <w:softHyphen/>
            </w:r>
            <w:r>
              <w:rPr>
                <w:spacing w:val="-2"/>
                <w:sz w:val="28"/>
                <w:szCs w:val="28"/>
              </w:rPr>
              <w:t xml:space="preserve">пасности дорожного движения с </w:t>
            </w:r>
            <w:r>
              <w:rPr>
                <w:sz w:val="28"/>
                <w:szCs w:val="28"/>
              </w:rPr>
              <w:t>воспитанник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одовому план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</w:t>
              <w:softHyphen/>
              <w:t xml:space="preserve">питатели 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треча с работниками ГИБД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"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firstLine="28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63" w:hanging="4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курс стенгазет «В добрый путь» по ПД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87"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питатели, дети</w:t>
            </w:r>
          </w:p>
        </w:tc>
      </w:tr>
      <w:tr>
        <w:trPr>
          <w:trHeight w:val="8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34" w:hanging="38"/>
              <w:rPr/>
            </w:pPr>
            <w:r>
              <w:rPr>
                <w:sz w:val="28"/>
                <w:szCs w:val="28"/>
              </w:rPr>
              <w:t xml:space="preserve">Целенаправленная работа с </w:t>
            </w:r>
            <w:r>
              <w:rPr>
                <w:spacing w:val="-2"/>
                <w:sz w:val="28"/>
                <w:szCs w:val="28"/>
              </w:rPr>
              <w:t>родителями (законными пред</w:t>
              <w:softHyphen/>
              <w:t xml:space="preserve">ставителями) по профилактике </w:t>
            </w:r>
            <w:r>
              <w:rPr>
                <w:sz w:val="28"/>
                <w:szCs w:val="28"/>
              </w:rPr>
              <w:t xml:space="preserve">детского дорожно-транспортного травматизма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96" w:hanging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</w:t>
              <w:softHyphen/>
              <w:t>ние го</w:t>
              <w:softHyphen/>
              <w:t>да</w:t>
            </w:r>
          </w:p>
          <w:p>
            <w:pPr>
              <w:pStyle w:val="Normal"/>
              <w:shd w:fill="FFFFFF" w:val="clear"/>
              <w:ind w:left="5" w:right="96" w:hanging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оспитатели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34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обновление детской транспортной пло</w:t>
              <w:softHyphen/>
              <w:t>щадки, уголков по ПД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96" w:hanging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9" w:firstLine="5"/>
              <w:rPr/>
            </w:pPr>
            <w:r>
              <w:rPr>
                <w:spacing w:val="-2"/>
                <w:sz w:val="28"/>
                <w:szCs w:val="28"/>
              </w:rPr>
              <w:t>Месячник безопасности с вос</w:t>
              <w:softHyphen/>
            </w:r>
            <w:r>
              <w:rPr>
                <w:sz w:val="28"/>
                <w:szCs w:val="28"/>
              </w:rPr>
              <w:t>питанник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30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82" w:firstLine="28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shd w:fill="FFFFFF" w:val="clear"/>
              <w:ind w:left="10" w:right="82" w:firstLine="28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вос</w:t>
              <w:softHyphen/>
            </w:r>
            <w:r>
              <w:rPr>
                <w:sz w:val="28"/>
                <w:szCs w:val="28"/>
              </w:rPr>
              <w:t>питатели</w:t>
            </w:r>
          </w:p>
        </w:tc>
      </w:tr>
      <w:tr>
        <w:trPr>
          <w:trHeight w:val="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91" w:firstLine="24"/>
              <w:rPr/>
            </w:pPr>
            <w:r>
              <w:rPr>
                <w:spacing w:val="-1"/>
                <w:sz w:val="28"/>
                <w:szCs w:val="28"/>
              </w:rPr>
              <w:t>Приобретение дидактических игр, пособий, методической, детской художественной лите</w:t>
              <w:softHyphen/>
            </w:r>
            <w:r>
              <w:rPr>
                <w:sz w:val="28"/>
                <w:szCs w:val="28"/>
              </w:rPr>
              <w:t>ратуры по ПД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4" w:firstLine="34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В тече</w:t>
              <w:softHyphen/>
            </w:r>
            <w:r>
              <w:rPr>
                <w:spacing w:val="-1"/>
                <w:sz w:val="28"/>
                <w:szCs w:val="28"/>
              </w:rPr>
              <w:t>ние го</w:t>
              <w:softHyphen/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67" w:firstLine="19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shd w:fill="FFFFFF" w:val="clear"/>
              <w:ind w:left="29" w:right="67" w:firstLine="19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вос</w:t>
              <w:softHyphen/>
            </w:r>
            <w:r>
              <w:rPr>
                <w:sz w:val="28"/>
                <w:szCs w:val="28"/>
              </w:rPr>
              <w:t>питатели</w:t>
            </w:r>
          </w:p>
        </w:tc>
      </w:tr>
      <w:tr>
        <w:trPr>
          <w:trHeight w:val="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firstLine="38"/>
              <w:rPr/>
            </w:pPr>
            <w:r>
              <w:rPr>
                <w:spacing w:val="-1"/>
                <w:sz w:val="28"/>
                <w:szCs w:val="28"/>
              </w:rPr>
              <w:t xml:space="preserve">Экскурсии с воспитанниками на </w:t>
            </w:r>
            <w:r>
              <w:rPr>
                <w:sz w:val="28"/>
                <w:szCs w:val="28"/>
              </w:rPr>
              <w:t xml:space="preserve">улицы города, к регулируемым </w:t>
            </w:r>
            <w:r>
              <w:rPr>
                <w:spacing w:val="-1"/>
                <w:sz w:val="28"/>
                <w:szCs w:val="28"/>
              </w:rPr>
              <w:t>и нерегулируемым перекрест</w:t>
              <w:softHyphen/>
            </w:r>
            <w:r>
              <w:rPr>
                <w:sz w:val="28"/>
                <w:szCs w:val="28"/>
              </w:rPr>
              <w:t>к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3" w:firstLine="10"/>
              <w:jc w:val="center"/>
              <w:rPr/>
            </w:pPr>
            <w:r>
              <w:rPr>
                <w:sz w:val="28"/>
                <w:szCs w:val="28"/>
              </w:rPr>
              <w:t>Согласно плану воспитате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филактические мероприятия с дошкольникам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7"/>
        <w:gridCol w:w="1843"/>
        <w:gridCol w:w="1820"/>
      </w:tblGrid>
      <w:tr>
        <w:trPr>
          <w:trHeight w:val="647" w:hRule="exact"/>
        </w:trPr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ind w:lef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</w:t>
              <w:softHyphen/>
              <w:t>нения</w:t>
            </w:r>
          </w:p>
          <w:p>
            <w:pPr>
              <w:pStyle w:val="Normal"/>
              <w:ind w:left="-4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11" w:hRule="exact"/>
        </w:trPr>
        <w:tc>
          <w:tcPr>
            <w:tcW w:w="6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уголков по изучению правил дорожного движения в группах и в кабинете по ОБЖ (макеты, игровые зоны, атрибуты, информация).</w:t>
              <w:softHyphen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консультационного материала для родителей по профилактике детского дорожно-транспортного травматизма (фотоматериал, пап</w:t>
              <w:softHyphen/>
              <w:t>ки-раскладуш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 на тему «Формирование основ безопасной жизнедеятельности у детей дошкольного возраста. Обзор парциальных програм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по ПДД (по плану педагогов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 в места повышенной опасно</w:t>
              <w:softHyphen/>
              <w:t>сти (регулируемые и нерегулируемые перекрест</w:t>
              <w:softHyphen/>
              <w:t>ки, пешеходные переходы и пр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Консультация для родителей на тему «Профи</w:t>
              <w:softHyphen/>
              <w:t>лактика детского дорожно-транспортного травма</w:t>
              <w:softHyphen/>
              <w:t>тизма в летний период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бновление детской транспортной площадки, дорожной разметки на территории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6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//</w:t>
              <w:softHyphen/>
              <w:t>—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6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exact"/>
        </w:trPr>
        <w:tc>
          <w:tcPr>
            <w:tcW w:w="6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</w:t>
              <w:softHyphen/>
              <w:t>тябр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</w:tc>
      </w:tr>
      <w:tr>
        <w:trPr>
          <w:trHeight w:val="269" w:hRule="exact"/>
        </w:trPr>
        <w:tc>
          <w:tcPr>
            <w:tcW w:w="6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9" w:hRule="exact"/>
        </w:trPr>
        <w:tc>
          <w:tcPr>
            <w:tcW w:w="6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спортивное развлечение «Школа пешеходов»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Безопасная дорога» в цен</w:t>
              <w:softHyphen/>
              <w:t>тральном коридоре МДОУ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8"/>
                <w:szCs w:val="28"/>
              </w:rPr>
              <w:t>Выставка детских рисунков «Дорога. Ребенок. Безопасность»</w:t>
            </w:r>
          </w:p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  с дошкольникам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Д: ознакомление с окружающим миром, развитие речи,  творческая деятельность (рисование, лепка, конструирование, ручной труд, аппликация)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евые прогул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Экскурсии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тречи с интересными людьми, включая их рабочее мест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гры (дидактические, сюжетно-ролевые, подвижные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аздники и досуги, развлечения, включая форму КВН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курсы, городские ак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мотр диафильмов, фильмов; прослушивание аудиозапис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емые программы, методические пособия и технологии: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Н.Н.Авдеева, О.Л. Князева, Р.Б. Стеркина «Основы безопасности детей дошкольного возраста»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чебный план и программа обучения детей правилам безопасного поведения на дорогах в дошкольном образовательном учреждении (региональный стандарт, решение экспертной комиссии Министерства Образования Республики Татарстан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.А. Шорыгина основы безопасности для детей 5-8 л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орыгина Т.А. Безопасность для малышей: Безопасные сказк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сновы безопасного поведения дошкольников» / Автор-сост.  О.В. Чермашенцева. – Волгоград: Учитель, 2008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лькин Г.Н. «Правила безопасного поведения на дорогах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инкарчук С.А. Правила безопасности дома и на улице». – СПб.: Литера, 2008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аулина Т.Ф. «Три сигнала светофора. Ознакомление дошкольников с правилами дорожного движения». М.: Мозаика-Синтез, 2009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ролупова О.А. «Правила и безопасность дорожного движения». М.: Скрипторий, 2007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орыгина Т.А. «Беседы о правилах пожарной безопасности» М.: ТЦ Сфера, 2008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Беляевскова Г.Д. Правила дорожного движения для детей 3-7 лет. Занятия, целевые прогулки, утренники, экскурсии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200" w:after="160"/>
      <w:ind w:left="1280" w:right="1400" w:hanging="0"/>
      <w:jc w:val="center"/>
    </w:pPr>
    <w:rPr>
      <w:b/>
      <w:bCs/>
      <w:sz w:val="24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1:25:00Z</dcterms:created>
  <dc:creator>1</dc:creator>
  <dc:description/>
  <cp:keywords/>
  <dc:language>en-US</dc:language>
  <cp:lastModifiedBy>Пользовтель</cp:lastModifiedBy>
  <cp:lastPrinted>2015-08-05T14:58:00Z</cp:lastPrinted>
  <dcterms:modified xsi:type="dcterms:W3CDTF">2017-09-27T10:14:00Z</dcterms:modified>
  <cp:revision>12</cp:revision>
  <dc:subject/>
  <dc:title>План работы по профилактике детского дорожно-транспортного травматизма</dc:title>
</cp:coreProperties>
</file>