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етние прогулк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е же это замечательное время года – лето! Можно вдоволь бегать и играть, можно лежать в душистой траве и смотреть на проплывающие в небе пышные облака, можно купаться и загорать, путешествовать вместе с мамой и папой и, конечно, очень много гулять! Летние прогулки дарят нам неисчерпаемые возможности для оздоровления и развития наших малышей. И было бы здорово не ограничиваться лишь песочницей во дворе или ближайшим сквером, а показать маленькому человечку разные уголки природы. Ведь каждый из них по-своему неповторим и уникален. А живая природа – лучший учитель и воспитатель добрых чувств. Итак, отправляемся в лес, на луг, к реке..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лесной тишин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дно найти малыша, который не любил бы лесные прогулки. Еще бы! Ведь лес таит в себе столько тайн и загадок! Вот, например, просто переверните с малышом большой камень или отверните кусок коры с трухлявого пня. Вам откроется просто фантастический мир, населенный невообразимыми существ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ваш кроха уже умеет определять возраст дерева по его спилу? Вам кажется, что это не так уж и интересно? Только не для любознательного маленького исследователя! Ему интересно все! И если во время прогулки вам встретится пенек с хорошо заметными кольцами, задержите на нем свое внимание. Расскажите малышу, что с каждым годом дерево растет в толщину. Два соседних кольца на срезе (темное и светлое) соответствуют одному году роста. Подсчитав количество этих пар колец, мы и узнаем, сколько лет было дереву на тот момент, когда его срубили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 пруд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большой пруд, озерцо или речка – едва ли не самое любимое место прогулок детворы. Ведь здесь можно болтать руками в теплой воде, ловить палкой воображаемых рыб, собирать раковины речных моллюсков и, конечно, наблюдать за удивительными речными обитателями: лягушками, водомерками, мальками рыб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воды можно сидеть бесконечно и всякий раз замечать что-нибудь новое. Вот скользит по воде водяной клоп – водомерка. Пусть малыш подумает, почему это насекомое так называют. На берегу прудов малыш сможет отыскать раковины пресноводных моллюсков: катушки (раковина похожа на виноградную улитку), прудовика (раковина в виде длинного конуса из нескольких оборотов) и беззубки (речной мидии). Они пригодятся для поделок или пополнят коллекцию маленького натуралист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усть летом ребенок как можно больше двигается, дышит свежим воздухом, набирается сил на следующий  учебный го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уем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bushkinadacha.ru/vazhnye-dela/88-letnie-progulki-s-malyshom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2mm.ru/dosug_malysh/819/letnie-progulki</w:t>
        </w:r>
      </w:hyperlink>
    </w:p>
    <w:sectPr>
      <w:type w:val="nextPage"/>
      <w:pgSz w:w="11906" w:h="16838"/>
      <w:pgMar w:left="851" w:right="850" w:gutter="0" w:header="0" w:top="851" w:footer="0" w:bottom="851"/>
      <w:pgBorders w:display="allPages" w:offsetFrom="text">
        <w:top w:val="thinThickMediumGap" w:sz="24" w:space="13" w:color="000000"/>
        <w:left w:val="thinThick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Unique">
    <w:name w:val="uniq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giat">
    <w:name w:val="plagi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ru/rd/aHR0cDovL2JhYnVzaGtpbmFkYWNoYS5ydS92YXpobnllLWRlbGEvODgtbGV0bmllLXByb2d1bGtpLXMtbWFseXNob20uaHRtbA%3D%3D" TargetMode="External"/><Relationship Id="rId3" Type="http://schemas.openxmlformats.org/officeDocument/2006/relationships/hyperlink" Target="http://text.ru/rd/aHR0cDovL3d3dy4ybW0ucnUvZG9zdWdfbWFseXNoLzgxOS9sZXRuaWUtcHJvZ3Vsa2k%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40:00Z</dcterms:created>
  <dc:creator>User</dc:creator>
  <dc:description/>
  <cp:keywords/>
  <dc:language>en-US</dc:language>
  <cp:lastModifiedBy>Татьяна</cp:lastModifiedBy>
  <cp:lastPrinted>2015-06-19T15:33:00Z</cp:lastPrinted>
  <dcterms:modified xsi:type="dcterms:W3CDTF">2015-06-24T04:15:00Z</dcterms:modified>
  <cp:revision>6</cp:revision>
  <dc:subject/>
  <dc:title/>
</cp:coreProperties>
</file>